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0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5773" w:right="5773" w:gutter="0" w:header="0" w:top="6846" w:footer="0" w:bottom="6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16:00Z</dcterms:created>
  <dc:creator>SHAWN THOMSON</dc:creator>
  <dc:description/>
  <dc:language>en-US</dc:language>
  <cp:lastModifiedBy>SHAWN THOMSON</cp:lastModifiedBy>
  <dcterms:modified xsi:type="dcterms:W3CDTF">2007-03-08T16:16:00Z</dcterms:modified>
  <cp:revision>2</cp:revision>
  <dc:subject/>
  <dc:title/>
</cp:coreProperties>
</file>